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VT Kerteamu Železná Ruda – tréninkový plán  -  19.-26.8. 2017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cs-CZ"/>
          </w:rPr>
          <w:t>hotelbelveder</w:t>
        </w:r>
        <w:r>
          <w:rPr>
            <w:rStyle w:val="InternetLink"/>
          </w:rPr>
          <w:t>.cz</w:t>
        </w:r>
      </w:hyperlink>
      <w:r>
        <w:rPr/>
        <w:t xml:space="preserve">             nadmořská výška – 895 m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 = běžci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R =</w:t>
      </w:r>
      <w:r>
        <w:rPr/>
        <w:t xml:space="preserve"> </w:t>
      </w:r>
      <w:r>
        <w:rPr>
          <w:b/>
          <w:bCs/>
        </w:rPr>
        <w:t xml:space="preserve">rodiny s dětmi        </w:t>
      </w: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9.8.so   14.00 až 18.00  - ubytování</w:t>
      </w:r>
    </w:p>
    <w:p>
      <w:pPr>
        <w:pStyle w:val="Normal"/>
        <w:widowControl w:val="false"/>
        <w:autoSpaceDE w:val="false"/>
        <w:ind w:left="840" w:hanging="360"/>
        <w:rPr/>
      </w:pPr>
      <w:r>
        <w:rPr/>
        <w:t xml:space="preserve">       </w:t>
      </w:r>
      <w:r>
        <w:rPr/>
        <w:t>16.00  B. 8-10 km fartlek – směr Hoffmanky, Nový Brunst</w:t>
      </w:r>
    </w:p>
    <w:p>
      <w:pPr>
        <w:pStyle w:val="Normal"/>
        <w:widowControl w:val="false"/>
        <w:autoSpaceDE w:val="false"/>
        <w:ind w:left="840" w:hanging="360"/>
        <w:rPr/>
      </w:pPr>
      <w:r>
        <w:rPr/>
        <w:t xml:space="preserve">                  </w:t>
      </w:r>
      <w:r>
        <w:rPr/>
        <w:t>R.  2-6 km procházka – Hoffmanky,Špičák</w:t>
      </w:r>
    </w:p>
    <w:p>
      <w:pPr>
        <w:pStyle w:val="Normal"/>
        <w:widowControl w:val="false"/>
        <w:autoSpaceDE w:val="false"/>
        <w:ind w:left="840" w:hanging="360"/>
        <w:rPr/>
      </w:pPr>
      <w:r>
        <w:rPr/>
        <w:t xml:space="preserve">      </w:t>
      </w:r>
      <w:r>
        <w:rPr/>
        <w:t>17.30   protahovací cvičení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18.00   večeře a zahájení soustředění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Pozn. : skupina Kervitcer st,Šinágl,Pechek, Siegl a Čern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 xml:space="preserve">18.15    Z-1500 m – Domažlice, večeře po příjezdu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.8.ne  Ranní rozcvička – v 7.20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/>
        <w:t>B. 10-12 km přes vrchol Pancíře a zpě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R. 8 km pěší výlet na Pancíř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</w:t>
      </w:r>
      <w:r>
        <w:rPr/>
        <w:t xml:space="preserve">O.  B. 4 km R,R, SBC, rovinky nebo krátké kopce, 2 km V (po trávě)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      </w:t>
      </w:r>
      <w:r>
        <w:rPr/>
        <w:t>R.  procházka po okolí, návštěva Železné Rudy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       </w:t>
      </w:r>
      <w:r>
        <w:rPr/>
        <w:t>17.30 protahovací cvičení, bazén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>
          <w:b/>
          <w:b/>
        </w:rPr>
      </w:pPr>
      <w:r>
        <w:rPr>
          <w:b/>
        </w:rPr>
        <w:t xml:space="preserve">                   </w:t>
      </w: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>21.8.po  Ranní rozcvička – v 7.20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D.   B. 16-20 km běžecký výlet Špičák-sedlo, Čertovo a Černé jezero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R. výlet k Čertovu  jezeru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</w:t>
      </w:r>
      <w:r>
        <w:rPr/>
        <w:t xml:space="preserve">O.   B.  4 km R,R, SBC, 10 x 100 VK po trávě, 2 km V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R.  volný program – okolí hotel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17.30 protahovací cvičení,bazé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2.8.út   Ranní rozcvička – v 7.20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D.  B.  20-28 km hřebenovka Pancíř -Můstek-Prenet a zpě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 xml:space="preserve">(obrátka individuálně i dříve)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R.  výlet Černé jezero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O.  B.  koupání a 8-10 km fartlek po okolí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R.  Volný program - koupání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17.30 protahovací cvičen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3.8.st  Ranní rozcvička – v 7.20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Rezervováno pro celodenní pěší výlet – Železná Ruda – Velký Javor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Ostrý (hraniční přechod), Stateček, Černé jezero, Špičácké sedlo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(kombinace s auty – parkoviště pod Velkým Javorem, Špičák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17.30 protahovací cvičení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4.8.čt   Ranní rozcvička - v 7.20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D. B. trénink na dráze v Klatovech  (12 až 18 x 200-300 sp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. autovýlet do Klatov případně jinam dle zájmu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O.  B. 8-10 km vyklusání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. Dětské soutěž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17.30 protahovací cvičení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Večerní táborák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5.8.pá   Ranní rozcvička – v 7.20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D.  B.  A. 8 km tempový běh stupňovaně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B.  4 km R,R,R,2 km V (před sobotními závody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R.  Volný program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O.   B.  volno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.  dětské soutěže – 2.čás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rPr/>
      </w:pPr>
      <w:r>
        <w:rPr/>
        <w:t>26.8.so  Ranní rozcvička - v 7.00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Po snídani ukončení VT, případně je možný i dopolední fartlek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8.30 – počítám s tím, že bych s  Miladou a případně ještě dalším autem jel přímo do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Čáslavi na 4.kolo II.NL (Poborská, Sieglovi, Černý, Ruda, Škeřík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zn.:  -    časy jídel upřesníme až na místě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konkrétní výběr běžeckých tras upřesníme až na místě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dle počasí ještě upřesníme termín celodenního nebo jen půldenního výlet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další aktivity – koupání, hry, cyklistika atd. upřesníme také na místě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počítám s možností navštívení dalších atraktivních míst v okol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na hotelu je možné také využít celou šíři nabídek regenerace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Placení pobytu : </w:t>
      </w:r>
      <w:r>
        <w:rPr/>
        <w:t xml:space="preserve">přímo na místě s těmito výjimkami :  </w:t>
      </w:r>
    </w:p>
    <w:p>
      <w:pPr>
        <w:pStyle w:val="Normal"/>
        <w:widowControl w:val="false"/>
        <w:autoSpaceDE w:val="false"/>
        <w:rPr/>
      </w:pPr>
      <w:r>
        <w:rPr/>
        <w:t>Šinágl a Pechek – faktura ČAS</w:t>
      </w:r>
    </w:p>
    <w:p>
      <w:pPr>
        <w:pStyle w:val="Normal"/>
        <w:widowControl w:val="false"/>
        <w:autoSpaceDE w:val="false"/>
        <w:rPr/>
      </w:pPr>
      <w:r>
        <w:rPr/>
        <w:t>Kervitcer st. – platí předem PSK Olymp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Siegl, Sieglová, Konejlová, Ruda, Jindra Pavel ml., Bolehovský Michal 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latba pobytu na účet PSK Olymp nejpozději do 4.8. ve výši 4200,-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(příspěvek oddílu je 350,- Kč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Číslo účtu : 207442359/0800    VS 518423   SS rodné číslo bez lomítk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práva příjemci : jméno</w:t>
      </w:r>
    </w:p>
    <w:p>
      <w:pPr>
        <w:pStyle w:val="Normal"/>
        <w:widowControl w:val="false"/>
        <w:autoSpaceDE w:val="false"/>
        <w:rPr/>
      </w:pPr>
      <w:r>
        <w:rPr/>
        <w:t>Platbu v plné výši 4550,-  na účet hotelu Belveder  provede PSK Olymp ještě před zahájením VT</w:t>
      </w:r>
    </w:p>
    <w:p>
      <w:pPr>
        <w:pStyle w:val="Normal"/>
        <w:widowControl w:val="false"/>
        <w:autoSpaceDE w:val="false"/>
        <w:rPr/>
      </w:pPr>
      <w:r>
        <w:rPr/>
        <w:t>Na místě se bude ještě platit rekreační poplatek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23.7.2017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Jan Kervitc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belved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2:00Z</dcterms:created>
  <dc:creator>kervitcer</dc:creator>
  <dc:description/>
  <cp:keywords/>
  <dc:language>en-US</dc:language>
  <cp:lastModifiedBy>Jan Kervitcer</cp:lastModifiedBy>
  <dcterms:modified xsi:type="dcterms:W3CDTF">2017-07-23T13:52:00Z</dcterms:modified>
  <cp:revision>9</cp:revision>
  <dc:subject/>
  <dc:title/>
</cp:coreProperties>
</file>